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tpic -- A CLI IFF picture printing utility by Brian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reely distributable as long as this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tpic does not display the picture it is printing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use up any CHIP memory.  It does however require the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s.  It also excepts multiple filenam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tpic [-n] [-f] [-c width height] [-m] 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n option turns OFF the formfeed after printing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useful if you are creating a collage of many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f option prints the picture to the FULL dimension possi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's limits or configuration limit, whichever is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c option prints the picture the specified width and he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ots.  If no width and height is specifi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isions of the IFF file are used.  This can be useful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 black and white picture and you want a pixel to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prtpic -c 400 200 m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-m option turns offs cen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mode of prtpic is to print the picture in ful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with the picture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may be aborted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 uses the asterisk to specify any number of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mark to wildcard one 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pic will print flower.pic bugs.pic but not bugs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?.p will print brush1.p brush2.p but not brush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people have been requesting this utility ove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n some of the nets and I was suprised that no one wro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cided to write one up using some existing files I ha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Prtpic owes it's existance to contribution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Joyce -- for his source code to 'strings' fo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att Dillon's wildc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 Dillon for his "mattwild" wildcar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Kent -- for simplifying the complex EA IFF code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man scale".  Jiff.c used as a model for my own IFF p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olyn Scheppner -- for some nice printer modules in Amiga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yce Nesbitt -- for his FlushDevice code in Amiga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prtpic is friendly to other programs because it figure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you were using the serial.device (as in an A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writer) or parallel.device (as in about everything 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removes just that device when you abor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ing these devices is necessary to make the abor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's -- I might also add an icon and the ability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clicking on icons so that this utility could also be u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Conrad  PLINK/BIX: BCONRAD GENIE: BD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t, WA 99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15th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